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/SŠ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</w:r>
      <w:r>
        <w:rPr>
          <w:b/>
          <w:sz w:val="20"/>
          <w:szCs w:val="20"/>
        </w:rPr>
        <w:t xml:space="preserve">CENTRUM </w:t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 xml:space="preserve">PEDAGOGICKO-PSYCHOLOGICKÉHO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ADENSTVA A PREVENCI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>Zuzkin park 10,  040 11   K o š i c 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>oddelenie sociálneho vývinu a prevenci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</w:r>
      <w:r>
        <w:rPr>
          <w:rFonts w:cs="Wingdings 2" w:ascii="Wingdings 2" w:hAnsi="Wingdings 2"/>
        </w:rPr>
        <w:t></w:t>
      </w:r>
      <w:r>
        <w:rPr/>
        <w:t xml:space="preserve"> 787 16 11, 787 17 11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</w:t>
      </w:r>
      <w:r>
        <w:rPr/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hyperlink r:id="rId2">
        <w:r>
          <w:rPr>
            <w:rStyle w:val="InternetLink"/>
          </w:rPr>
          <w:t>prevenciazuzkinpark@centrum.sk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Žiadosť o spoluprácu v oblasti primárnej a sekundárnej prevenci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adame 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ýcvik rovesníckych aktivist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ervíziu vyškolených rovesníckych aktivist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konanie prieskumu a depistáž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ventívnu aktivitu na tém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…..............................................................</w:t>
      </w:r>
    </w:p>
    <w:p>
      <w:pPr>
        <w:pStyle w:val="Normal"/>
        <w:rPr/>
      </w:pPr>
      <w:r>
        <w:rPr/>
        <w:t>Podpis koordinátora prevencie ZŠ/SŠ                       Podpis riaditeľa ZŠ/SŠ a pečiat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á oso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ó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lené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ciazuzkinpark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9:00Z</dcterms:created>
  <dc:creator> </dc:creator>
  <dc:description/>
  <cp:keywords/>
  <dc:language>en-US</dc:language>
  <cp:lastModifiedBy>Milka Nuberová</cp:lastModifiedBy>
  <dcterms:modified xsi:type="dcterms:W3CDTF">2011-09-05T18:35:00Z</dcterms:modified>
  <cp:revision>6</cp:revision>
  <dc:subject/>
  <dc:title>ZŠ </dc:title>
</cp:coreProperties>
</file>